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361315</wp:posOffset>
                </wp:positionV>
                <wp:extent cx="137604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7541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04.65pt;mso-wrap-distance-left:9pt;mso-wrap-distance-right:9pt;mso-wrap-distance-top:0pt;mso-wrap-distance-bottom:0pt;margin-top:-28.4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7541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-182880</wp:posOffset>
                </wp:positionV>
                <wp:extent cx="24688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nsic Tests for Alcohol Branch, DH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nics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(919) 707-5259 or (919) 707-5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(919) 870-48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-14.4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nsic Tests for Alcohol Branch, DH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ctronics Labor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(919) 707-5259 or (919) 707-5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(919) 870-48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-640080</wp:posOffset>
                </wp:positionV>
                <wp:extent cx="1644015" cy="2167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2066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0.65pt;mso-wrap-distance-left:9.05pt;mso-wrap-distance-right:9.05pt;mso-wrap-distance-top:0pt;mso-wrap-distance-bottom:0pt;margin-top:-50.4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610" cy="2066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.4pt" to="493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: Make / Mo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/ Lo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&amp; Tele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SPECIFIC description of Problem / Malfunc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Be Completed by FTA Electronics Laboratory ONLY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/ Comm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right="-180" w:hanging="4320"/>
        <w:rPr/>
      </w:pPr>
      <w:r>
        <w:rPr/>
        <w:t>Note:  If sending by US Postal Services, mail to:</w:t>
        <w:tab/>
        <w:t>Forensic Tests for Alcohol, 1922 Mail Service Center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leigh, NC 27699-1922 </w:t>
      </w:r>
    </w:p>
    <w:p>
      <w:pPr>
        <w:pStyle w:val="Normal"/>
        <w:ind w:left="3600" w:firstLine="720"/>
        <w:rPr/>
      </w:pPr>
      <w:r>
        <w:rPr/>
        <w:t>Attn: Electronics Laborato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f by UPS send to: </w:t>
        <w:tab/>
        <w:tab/>
        <w:tab/>
        <w:tab/>
        <w:t>Forensic Tests for Alcohol, Electronics Laboratory LL2,</w:t>
        <w:tab/>
        <w:tab/>
        <w:tab/>
        <w:tab/>
        <w:tab/>
        <w:tab/>
        <w:t>5505 Six Forks Road, Raleigh, NC 27609-3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03835</wp:posOffset>
                </wp:positionV>
                <wp:extent cx="1188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05pt" to="154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20383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.05pt" to="370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Receiv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Received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65pt" to="154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86055</wp:posOffset>
                </wp:positionV>
                <wp:extent cx="1188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65pt" to="370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Return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Returned B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39:00Z</dcterms:created>
  <dc:creator>CDI</dc:creator>
  <dc:description/>
  <cp:keywords/>
  <dc:language>en-US</dc:language>
  <cp:lastModifiedBy>Dean, Kevin</cp:lastModifiedBy>
  <dcterms:modified xsi:type="dcterms:W3CDTF">2018-08-27T12:06:00Z</dcterms:modified>
  <cp:revision>4</cp:revision>
  <dc:subject/>
  <dc:title> </dc:title>
</cp:coreProperties>
</file>