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Name: </w:t>
      </w:r>
      <w:r>
        <w:rPr>
          <w:rFonts w:cs="Calibri" w:ascii="Calibri" w:hAnsi="Calibri"/>
        </w:rPr>
        <w:t>     </w:t>
      </w:r>
      <w:r>
        <w:rPr>
          <w:b/>
          <w:sz w:val="18"/>
        </w:rPr>
        <w:tab/>
        <w:tab/>
        <w:tab/>
        <w:tab/>
        <w:tab/>
        <w:t xml:space="preserve">Medicaid #:    </w:t>
        <w:tab/>
        <w:tab/>
        <w:t xml:space="preserve"> Date of Birth </w:t>
        <w:tab/>
        <w:tab/>
        <w:tab/>
        <w:t xml:space="preserve">LEA/School </w:t>
      </w:r>
      <w:r>
        <w:rPr>
          <w:rFonts w:cs="Calibri" w:ascii="Calibri" w:hAnsi="Calibri"/>
        </w:rPr>
        <w:t>    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Date of POC/HCP </w:t>
        <w:tab/>
        <w:tab/>
        <w:t xml:space="preserve">Primary Care Provider: </w:t>
        <w:tab/>
        <w:tab/>
        <w:tab/>
        <w:tab/>
        <w:tab/>
        <w:tab/>
        <w:t xml:space="preserve"> phone #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</w:tblGrid>
      <w:tr>
        <w:trPr>
          <w:trHeight w:val="6839" w:hRule="atLeast"/>
        </w:trPr>
        <w:tc>
          <w:tcPr>
            <w:tcW w:w="1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       Goal(s) addressed               Service description                                Duration       Results/response                                          Initial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                                                                                                                                                                                       (In minutes)</w:t>
            </w:r>
          </w:p>
          <w:tbl>
            <w:tblPr>
              <w:tblW w:w="1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739"/>
              <w:gridCol w:w="3880"/>
              <w:gridCol w:w="1079"/>
              <w:gridCol w:w="4574"/>
              <w:gridCol w:w="2137"/>
            </w:tblGrid>
            <w:tr>
              <w:trPr>
                <w:trHeight w:val="23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ls</w:t>
              <w:tab/>
              <w:t>Full Name &amp; Title                   Signature                                       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Keep current form with Treatment or Procedure Medical Order, attached.  File in student’s folder when complete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uggested documentation: Source: DHHS, DPH, C&amp;Y Branch, School Health Unit, 8-19, in collaboration with DMA &amp; D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rsing Services Treatments and Procedures Progress Notes (make additional pages as necessar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3:00Z</dcterms:created>
  <dc:creator>Muriel Overman</dc:creator>
  <dc:description/>
  <cp:keywords/>
  <dc:language>en-US</dc:language>
  <cp:lastModifiedBy>Nichols, Ann</cp:lastModifiedBy>
  <dcterms:modified xsi:type="dcterms:W3CDTF">2020-04-15T18:53:00Z</dcterms:modified>
  <cp:revision>2</cp:revision>
  <dc:subject/>
  <dc:title>Progress Notes</dc:title>
</cp:coreProperties>
</file>